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天赐良缘探索数字时代的文本共享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文本共享与创作成为了现代人日常生活中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就像是一道光芒，照亮了无数人的学习、工作和创造之路。</w:t>
      </w:r>
      <w:r>
        <w:rPr>
          <w:sz w:val="32"/>
          <w:szCs w:val="32"/>
        </w:rPr>
        <w:t>&lt;/p&gt;&lt;p&gt;&lt;img src="/static-img/Uyx51AtlQ6MN63Pt2VMUg16Fg6kPIVbrDviNfucfRAwjXKwAngcGE773NW7YYzFB.jpeg"&gt;&lt;/p&gt;&lt;p&gt;</w:t>
      </w:r>
      <w:r>
        <w:rPr>
          <w:sz w:val="32"/>
          <w:szCs w:val="32"/>
        </w:rPr>
        <w:t>首先，让我们来看一个关于知识分享的真实案例。在一所大学里，一位退休教授自愿将自己多年的教学笔记整理为电子文档，并通过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平台免费分享给学生们。这些笔记不仅内容丰富，而且结构清晰，使得许多学生能够更好地理解复杂的学术概念。此举不仅提升了教育资源的公平性，也激励了更多教师和专家参与到这样的项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在职场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扮演着不可或缺的角色。一家科技公司的一位工程师，在解决了一项难题后，将自己的解决方案写成了详细的教程，并上传到了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很快，这篇教程吸引了来自世界各地的大量专业人士阅读，他们对该工程师提出问题并讨论，这些交流不仅提高了个人的技能，还促进了跨国间技术合作。</w:t>
      </w:r>
      <w:r>
        <w:rPr>
          <w:sz w:val="32"/>
          <w:szCs w:val="32"/>
        </w:rPr>
        <w:t>&lt;/p&gt;&lt;p&gt;&lt;img src="/static-img/xZbPT5nXxFMAqWHN3GMe9V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再者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也不限于专业领域。有一次，一位文学爱好者发现自己喜欢的一本书已经出版多年且难以获取，而这本书正是他一直想读的一个经典作品。他通过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找到了一份完整版权合法的小说电子版，不但满足了他的阅读欲望，还激发他深入探索其他优秀文学作品，从而形成了一种持续学习新知识、新文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帮助个人进行自我提升。一位初出茅庐的小编，对于撰写高质量文章存在一定困惑。她决定寻找一些经验丰富的小编或者编辑提供指导，她在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发布帖子，希望能得到他们宝贵意见。不久之后，她收到了来自行业内资深人士的一系列具体建议，这些建议让她的文字更加流畅，同时也增强了她对于行业规则和标准写作技巧的认识。</w:t>
      </w:r>
      <w:r>
        <w:rPr>
          <w:sz w:val="32"/>
          <w:szCs w:val="32"/>
        </w:rPr>
        <w:t>&lt;/p&gt;&lt;p&gt;&lt;img src="/static-img/fZzNnQskWkOQBkIK6gLjsl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综上所述，“恩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信息传递手段，不仅促进知识共享，更是个人成长与创新之间桥梁作用的一个重要载体。它使得每一次点赞、评论或分享都可能成为启迪灵感、打开新视野的起点，无论是在教育领域还是在职业生涯中，都充满无限可能。而我们，每个人，都有机会成为这种温暖与智慧相结合的情谊传递者，为这个世界带去一点点正能量。</w:t>
      </w:r>
      <w:r>
        <w:rPr>
          <w:sz w:val="32"/>
          <w:szCs w:val="32"/>
        </w:rPr>
        <w:t>&lt;/p&gt;&lt;p&gt;&lt;a href = "/doc/104059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赐良缘探索数字时代的文本共享与创作</w:t>
      </w:r>
      <w:r>
        <w:rPr>
          <w:sz w:val="32"/>
          <w:szCs w:val="32"/>
        </w:rPr>
        <w:t>.doc" rel="alternate" download="104059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赐良缘探索数字时代的文本共享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